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  <w:drawing>
          <wp:inline distT="0" distB="0" distL="0" distR="0">
            <wp:extent cx="8820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Didascalia"/>
        <w:rPr/>
      </w:pPr>
      <w:r>
        <w:rPr>
          <w:b/>
          <w:sz w:val="36"/>
          <w:szCs w:val="36"/>
        </w:rPr>
        <w:t>CITTA’ DI  UGENTO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PROVINCIA  DI  LECC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6855</wp:posOffset>
                </wp:positionV>
                <wp:extent cx="16236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8.65pt" to="297.85pt,18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ESSORATO AI SERVIZI SOCIALI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on deliberazione n. 113 del 09 giugno 2011 la Giunta Comunale ha varato l’attivazione delle procedure serventi la destinazione del 5 per mille dell’IRPEF al Comune di Ugento  prevedendone l’utilizzazione della preventiva somma a sostegno, in particolare, dei seguenti servi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AZIONE DI UN FONDO SOCIALE A SOSTEGNO DELLE LOCAZIONI ABITATIVE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ZA ALIMENTARE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I ECONOMICI A INTEGRAZIONE DEL REDDITO FAMILIARE, DELL’INDIGENZA E DELLA POVERTÀ ED IN GENERALE, DI TUTTE QUELLE SITUAZIONI DI PARTICOLARE NECESSITÀ DOVE L’INTERVENTO SOCIALE ISTITUZIONALE PUÒ RISULTARE INSUFFICEN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er quanto sop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NVIT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 cittadini contribuenti a destinare al Comune di Ugento, il 5 per mille della loro imposta sul reddito delle persone fisiche, relativa al periodo di imposta 2010, concorrendo così, in maniera concreta </w:t>
      </w:r>
      <w:r>
        <w:rPr>
          <w:b/>
        </w:rPr>
        <w:t>senza oneri aggiuntivi, al miglioramento e al potenziamento dei servizi sociali in favore di questa Comunit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lla Residenza Municipale, lì 15 giugno 201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L’Assessore ai Servizi Sociali                                                           Il Sindaco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alvatore CHIGA                                                               Avv. Massimo LECCI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59" w:right="128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</w:tabs>
      <w:ind w:right="-2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pacing w:val="1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70" w:right="-113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9:00Z</dcterms:created>
  <dc:creator>Comune di Ugento</dc:creator>
  <dc:description/>
  <cp:keywords/>
  <dc:language>en-US</dc:language>
  <cp:lastModifiedBy>viviana de marini</cp:lastModifiedBy>
  <cp:lastPrinted>2010-08-10T11:10:00Z</cp:lastPrinted>
  <dcterms:modified xsi:type="dcterms:W3CDTF">2011-06-16T07:04:00Z</dcterms:modified>
  <cp:revision>4</cp:revision>
  <dc:subject/>
  <dc:title> </dc:title>
</cp:coreProperties>
</file>